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ámcový program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GICKÝ OKTAGON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Významné výročia v dejinách Rómov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**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ómovia cez prizmu vedeckého záujmu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edzinárodný vedecký seminár venovaný  významným historickým výročiam Rómov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&amp;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sty  Rómov – Romano Drom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Výstava autorských fotografií Evy Davidovej z príležitosti životného a profesionálneho jubilea autorky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**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kalo čangal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ročník Rómskeho filmového festivalu Martina Slivk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22. septembra 200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išská Nová Ve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21. 09.2008</w:t>
      </w:r>
      <w:r>
        <w:rPr>
          <w:sz w:val="20"/>
          <w:szCs w:val="20"/>
        </w:rPr>
        <w:t xml:space="preserve">  - príchod účastníkov podujatia do Spišskej Novej V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ubytovanie)</w:t>
      </w:r>
    </w:p>
    <w:p>
      <w:pPr>
        <w:pStyle w:val="Normal"/>
        <w:rPr/>
      </w:pPr>
      <w:r>
        <w:rPr>
          <w:b/>
          <w:bCs/>
          <w:sz w:val="20"/>
          <w:szCs w:val="20"/>
        </w:rPr>
        <w:t>22. 09.2008</w:t>
      </w:r>
      <w:r>
        <w:rPr>
          <w:sz w:val="20"/>
          <w:szCs w:val="20"/>
        </w:rPr>
        <w:t xml:space="preserve">  - UKF v Nitre – FSVaZ – </w:t>
      </w:r>
      <w:r>
        <w:rPr>
          <w:i/>
          <w:iCs/>
          <w:sz w:val="20"/>
          <w:szCs w:val="20"/>
        </w:rPr>
        <w:t>Výskumno – vzdelávaci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</w:t>
      </w:r>
      <w:r>
        <w:rPr>
          <w:i/>
          <w:iCs/>
          <w:sz w:val="20"/>
          <w:szCs w:val="20"/>
        </w:rPr>
        <w:t xml:space="preserve">a poradenské centrum  Spišská Nová Ves, </w:t>
        <w:tab/>
        <w:tab/>
        <w:t xml:space="preserve">        Hviezdoslavova 15, 052 01 Spišská Nová Ves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Rómovia cez prizmu vedeckého záujmu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8,00 – 9,00</w:t>
      </w:r>
      <w:r>
        <w:rPr>
          <w:b/>
          <w:bCs/>
          <w:sz w:val="20"/>
          <w:szCs w:val="20"/>
        </w:rPr>
        <w:t xml:space="preserve"> – </w:t>
      </w:r>
      <w:r>
        <w:rPr>
          <w:sz w:val="20"/>
          <w:szCs w:val="20"/>
        </w:rPr>
        <w:t>prezentácia účastníkov vedeckého seminár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9,00 – 12,00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ivítanie účastníkov ved. seminára, otváracie prejavy  a príhovory  zástupcov  Úradu vlády SR, Úradu splnomocnenkyne vlády SR pre rómske komunity, mesta Spiš. Nová Ves, rektora UKF v Nitre Libora Vozára, dekanky FSVaZ UKF v Nitre Evy Sollárovej a ďalších pozvaných hostí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feráty k témam vedeckého seminára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>12,00 – 12,30 - občerstv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12,30 -16,00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ezentácia  príspevkov k témam vedeckého seminára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Zá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lávnostné prijatie čestných hostí na radnici mesta Spišská Nová Ves, </w:t>
      </w:r>
      <w:r>
        <w:rPr>
          <w:sz w:val="20"/>
          <w:szCs w:val="20"/>
        </w:rPr>
        <w:t>Radnica, Radničné nám.7, Spišská Nová 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6,00 – 16,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Romano Drom – Cesty Rómov</w:t>
      </w:r>
      <w:r>
        <w:rPr>
          <w:sz w:val="20"/>
          <w:szCs w:val="20"/>
        </w:rPr>
        <w:t xml:space="preserve">  - slávnostná vernisáž   výstavy autorských fotografií Evy Davidovej (slávnostný program venovaný autorke v prevedení rómskeho amatérskeho súboru  </w:t>
      </w:r>
      <w:r>
        <w:rPr>
          <w:caps/>
          <w:sz w:val="20"/>
          <w:szCs w:val="20"/>
        </w:rPr>
        <w:t>Ternipen</w:t>
      </w:r>
      <w:r>
        <w:rPr>
          <w:sz w:val="20"/>
          <w:szCs w:val="20"/>
        </w:rPr>
        <w:t xml:space="preserve"> Sniná  so sólistkou Jarkou Kotlárovou; pohost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7,00 – Galéria umelcov Spiša, Zimná 48, Spišská Nová </w:t>
        <w:tab/>
        <w:t xml:space="preserve">             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aps/>
          <w:sz w:val="20"/>
          <w:szCs w:val="20"/>
        </w:rPr>
        <w:t>kalo čangalo – r</w:t>
      </w:r>
      <w:r>
        <w:rPr>
          <w:b/>
          <w:bCs/>
          <w:sz w:val="20"/>
          <w:szCs w:val="20"/>
        </w:rPr>
        <w:t>ómsky filmový festival Martina Slivku</w:t>
      </w:r>
    </w:p>
    <w:p>
      <w:pPr>
        <w:pStyle w:val="Normal"/>
        <w:rPr/>
      </w:pPr>
      <w:r>
        <w:rPr>
          <w:b/>
          <w:bCs/>
          <w:sz w:val="20"/>
          <w:szCs w:val="20"/>
        </w:rPr>
        <w:t>22. -27. 09. 2008 – Kino Mier, Šafárikovo nám. 7, Spiš. N. V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22.09. 2008 -</w:t>
      </w:r>
      <w:r>
        <w:rPr>
          <w:sz w:val="20"/>
          <w:szCs w:val="20"/>
        </w:rPr>
        <w:t xml:space="preserve">Koncerná sála Reduty, Radničné nám. 4, Spiš. N. V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9,00 – 21,00 - otvárací ceremoniál 2. roč. Rómskeho </w:t>
        <w:tab/>
        <w:tab/>
        <w:t xml:space="preserve">           filmového festivalu Martina Slivku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   - udelenie Ceny Martina Slivku za filmovú </w:t>
        <w:tab/>
        <w:tab/>
        <w:t xml:space="preserve">            a dokumentaristickú tvorb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- udelenie Ceny ROM  2008 za rozvoj  </w:t>
        <w:tab/>
        <w:tab/>
        <w:t xml:space="preserve">           umenia a poznania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21,00 – recepcia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ýchodiská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V r. 2008 si pripomíname 8 výročí významných  udalostí v dejinách  slovenských (európskych) Rómov </w:t>
      </w:r>
      <w:r>
        <w:rPr>
          <w:caps/>
          <w:sz w:val="20"/>
          <w:szCs w:val="20"/>
        </w:rPr>
        <w:t>( Magický oktagon)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940. výročie    prvej písomnej zmienky o prítomnosti Rómov v Byzancii a vstupu Rómov do dejín Európy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625. výročie prvej písomnej zmienky o prítomnosti Rómov na Slovensku, ktorá sa viaže k mestu Spišská Nová Ves,  ktoré si zároveň  pripomína 740. výročie prvej písomnej zmienky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585. výročie  udelenia privilégií na usadenie a vlastnú samosprávu, ktoré udelil rómskemu vojvodovi Ladislavovi a jeho ľudu uhorský panovník Žigmund na Spišskom hrade v r. 1423, čím sa Rómovia stali významnou a neoddeliteľnou súčasťou Slovensk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60. výročie  snáh o založenie Združenia slovenských Cigánov – prvého politického a kultúrneho reprezentanta  Rómov na Slovensku (Československu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55. výročie prvého pokusu o konštituovanie  spisovného rómskeho jazyka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55. výročie započatia prvého systematického výskumu rómskeho etnika pod gesciou ČSAV a SAV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50. výročie  vydania Zákona č. 74/1958 Z.z. O trvalom usídlení kočujúcich osôb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40. výročie založenia Zväzu československých Cigánov – Róm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V r. 2008 si zároveň pripomíname životné a profesionálne jubileum Evy Davidovej, ktorá od začiatku spojila svoju profesionálnu kariéru s výskumom rómskeho etnika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Ciele:</w:t>
        <w:tab/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ipomenutie významných výročí v dejinách Rómov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ezentovanie vedeckých informácií o rómskom etniku v podmienkach Slovenska, Európy (sveta)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výšenie úrovne sebauvedomovacích procesov Rómov na Slovensku (v Európe) prostredníctvom  vedeckých poznatkov z vlastnej histórie a kultúry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ozitívne stimulovanie medzikultúrnej  komunikácie prostredníctvom aktívnej prezentácie vedeckých poznatkov o Rómoch.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iele vedeckého seminára vychádzajú z  týchto základných  koncepcií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„ </w:t>
      </w:r>
      <w:r>
        <w:rPr>
          <w:sz w:val="20"/>
          <w:szCs w:val="20"/>
        </w:rPr>
        <w:t>Strednodobá koncepcia rozvoja rómskej národnostnej menšiny, Solidarita – Integrita – Inklúzia 2008 - 2013“ (prijatá v marci 2008)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ekáda začleňovania rómskej populácie 2005 – 2015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Národný akčný plán Slovenskej republiky k Dekáde začleňovania rómskej populácie 2005 – 2015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Z dokumentov  Rady expertov MŠ pre výchovu a vzdelávanie rómskych detí </w:t>
      </w:r>
      <w:r>
        <w:rPr>
          <w:i/>
          <w:iCs/>
          <w:sz w:val="20"/>
          <w:szCs w:val="20"/>
        </w:rPr>
        <w:t>Integrácia = priorita vo vzdelávaní rómskych detí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Z dokumentov MŠ SR </w:t>
      </w:r>
      <w:r>
        <w:rPr>
          <w:i/>
          <w:iCs/>
          <w:sz w:val="20"/>
          <w:szCs w:val="20"/>
        </w:rPr>
        <w:t>Rovnosť šancí vo vzdelávaní pre znevýhodnené skupiny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VEGA  1/4511/07 – </w:t>
      </w:r>
      <w:r>
        <w:rPr>
          <w:i/>
          <w:iCs/>
          <w:sz w:val="20"/>
          <w:szCs w:val="20"/>
        </w:rPr>
        <w:t xml:space="preserve">Kultúrne kontexty sociálnej interakcie a sociálnej komunikácie v etnicky zmiešaných lokálnych </w:t>
        <w:tab/>
        <w:t xml:space="preserve">spoločenstvách (výberovo v lokalitách osídlených nerómskymi a rómskymi spoločenstvami),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VEGA 1/3666/06 </w:t>
      </w:r>
      <w:r>
        <w:rPr>
          <w:i/>
          <w:iCs/>
          <w:sz w:val="20"/>
          <w:szCs w:val="20"/>
        </w:rPr>
        <w:t>Praktická inteligencia rómskych detí školského veku,</w:t>
      </w:r>
    </w:p>
    <w:p>
      <w:pPr>
        <w:pStyle w:val="Normal"/>
        <w:ind w:left="4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t xml:space="preserve">APVV–20-049105 </w:t>
      </w:r>
      <w:r>
        <w:rPr>
          <w:i/>
          <w:iCs/>
          <w:sz w:val="20"/>
          <w:szCs w:val="20"/>
        </w:rPr>
        <w:t xml:space="preserve">Akademická a praktická </w:t>
        <w:tab/>
        <w:tab/>
        <w:t>inteligencia slovenskej  populácie rómskych detí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matické oblasti seminár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Historické medzníky v dejinách Rómov – konzekvencie historických udalostí vo vývoji rómskeho etnika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ebauvedomovacie (národnouvedomovacie) procesy Rómov na Slovensku (v Európe)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Sociálne interakcie a sociálna komunikácia medzi rómskou národnostnou menšinou a majoritnou spoločnosťou -  výchova a vzdelávanie proti diskriminácii a rasizmu prostredníctvom objektivizovaných vedeckých poznatkov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Štátne politiky a Rómovia  - systémové a multikultúrne riešenia etnokultúrnych, sociálnych a edukačných otázok rómskej národnostnej menšiny na Slovensku (v Európ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8391" w:h="11906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01:00Z</dcterms:created>
  <dc:creator>Vlasta Fabianová</dc:creator>
  <dc:description/>
  <cp:keywords/>
  <dc:language>en-US</dc:language>
  <cp:lastModifiedBy>Vlasta Fabianová</cp:lastModifiedBy>
  <cp:lastPrinted>2008-06-18T09:45:00Z</cp:lastPrinted>
  <dcterms:modified xsi:type="dcterms:W3CDTF">2008-07-14T10:00:00Z</dcterms:modified>
  <cp:revision>17</cp:revision>
  <dc:subject/>
  <dc:title/>
</cp:coreProperties>
</file>