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é informáci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decký garant podujatia a zborníka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f. PhDr. Eva Sollárová, CS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decká  rada</w:t>
      </w:r>
      <w:r>
        <w:rPr>
          <w:bCs/>
          <w:sz w:val="20"/>
          <w:szCs w:val="20"/>
        </w:rPr>
        <w:t xml:space="preserve">:  </w:t>
        <w:tab/>
        <w:tab/>
        <w:t>prof. PhDr. Vasiľ Kusin, Dr.S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rof. PhDr. Imrich Ruisel, DrS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r. Eva Davidová, CSc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PhDr. Anna Jurová, CS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r. Arne Mann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r. Pavol S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oc. PaedDr. Miroslav Tvrdoň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PhDr. Rastislav Rosinský, PhD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aedDr. Vladimír Klein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., PhDr. Tomáš Sollár, PhD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r. Jana Horváth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PhDr. Adam Bartosz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Organizačný výbor:</w:t>
      </w:r>
      <w:r>
        <w:rPr>
          <w:bCs/>
          <w:sz w:val="20"/>
          <w:szCs w:val="20"/>
        </w:rPr>
        <w:tab/>
        <w:t xml:space="preserve">Mgr.V. Fabianová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PhDr. P.Sika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PaedDr.V. Klein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gr. J. Rusnáková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PhDr. M. Semeš, viceprimátor mesta </w:t>
        <w:tab/>
        <w:tab/>
        <w:tab/>
        <w:t>Spišská Nová V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hDr. J. Joppa –</w:t>
        <w:tab/>
        <w:t>riaditeľ G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Ing. PhDr. I. Mirga – riaditeľ RK ÚSVSR </w:t>
        <w:tab/>
        <w:tab/>
        <w:tab/>
        <w:t>v Spišskej Novej V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gr. Peter Pollá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ontaktné osoby: </w:t>
        <w:tab/>
      </w:r>
      <w:r>
        <w:rPr>
          <w:bCs/>
          <w:sz w:val="20"/>
          <w:szCs w:val="20"/>
        </w:rPr>
        <w:t xml:space="preserve">Mgr. Vlasta Fabianová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hyperlink r:id="rId2">
        <w:r>
          <w:rPr>
            <w:rStyle w:val="InternetLink"/>
            <w:bCs/>
            <w:sz w:val="20"/>
            <w:szCs w:val="20"/>
          </w:rPr>
          <w:t>vfabianova@ukf.sk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tel.: *421 903 613 472; *421 53 44123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gr. Jurina Rusnák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hyperlink r:id="rId3">
        <w:r>
          <w:rPr>
            <w:rStyle w:val="InternetLink"/>
            <w:bCs/>
            <w:sz w:val="20"/>
            <w:szCs w:val="20"/>
          </w:rPr>
          <w:t>jrusnakova@ukf.sk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tel.: *421 911452456; *421 53 44123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aedDr. Vladimír Klein, Ph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hyperlink r:id="rId4">
        <w:r>
          <w:rPr>
            <w:rStyle w:val="InternetLink"/>
            <w:bCs/>
            <w:sz w:val="20"/>
            <w:szCs w:val="20"/>
          </w:rPr>
          <w:t>vklein@ukf.sk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tel.: *421 910573178; *421 53 441233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Fax: * 421 53 44123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a pracoviska</w:t>
      </w:r>
      <w:r>
        <w:rPr>
          <w:bCs/>
          <w:sz w:val="20"/>
          <w:szCs w:val="20"/>
        </w:rPr>
        <w:t>:</w:t>
        <w:tab/>
        <w:t>FSVaZ UKF v Nitr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Výskumno –vzdelávacie a poradenské </w:t>
        <w:tab/>
        <w:tab/>
        <w:tab/>
        <w:t>centrum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Hviezdoslavova 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052 01 Spišská Nová V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lovenská republ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íspevky, prosím, posielajte na adresu pracoviska alebo na hore uvedené e-mailové adres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kovací jazyk:</w:t>
        <w:tab/>
      </w:r>
      <w:r>
        <w:rPr>
          <w:bCs/>
          <w:sz w:val="20"/>
          <w:szCs w:val="20"/>
        </w:rPr>
        <w:t xml:space="preserve"> slovenský, rómsky, český, poľský, ruský, </w:t>
        <w:tab/>
        <w:tab/>
        <w:tab/>
        <w:t xml:space="preserve"> anglický, nemeck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íspevky: </w:t>
        <w:tab/>
        <w:t xml:space="preserve"> </w:t>
      </w:r>
      <w:r>
        <w:rPr>
          <w:sz w:val="20"/>
          <w:szCs w:val="20"/>
        </w:rPr>
        <w:t>referáty: 10 min.; ostatné príspevky: max. 5 m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borník:</w:t>
      </w:r>
      <w:r>
        <w:rPr>
          <w:sz w:val="20"/>
          <w:szCs w:val="20"/>
        </w:rPr>
        <w:tab/>
        <w:t xml:space="preserve"> Z medzinárodného vedeckého seminára  je </w:t>
        <w:tab/>
        <w:tab/>
        <w:tab/>
        <w:t xml:space="preserve"> plánovaný recenzovaný zborník s číslom ISBN </w:t>
        <w:tab/>
        <w:tab/>
        <w:t xml:space="preserve"> (EAN)v printovej alebo elektronickej podo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ky poplatok: </w:t>
      </w:r>
      <w:r>
        <w:rPr>
          <w:sz w:val="20"/>
          <w:szCs w:val="20"/>
        </w:rPr>
        <w:t xml:space="preserve">500,- Sk  (účastnícky poplatok čiastočne </w:t>
        <w:tab/>
        <w:tab/>
        <w:t xml:space="preserve">         kryje náklady na zborník a jeho distribúciu </w:t>
        <w:tab/>
        <w:tab/>
        <w:t xml:space="preserve">         a organizačné zabezpečenie podujat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zentované príspevky budú v zborníku publikované v plnom rozsahu. Neprezentované príspevky budú publikované v zborníku len po zaplatení účastníckeho popl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yny k platbe: </w:t>
      </w:r>
      <w:r>
        <w:rPr>
          <w:sz w:val="20"/>
          <w:szCs w:val="20"/>
        </w:rPr>
        <w:t>prosíme, aby ste účastnícky poplatok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hrádzali </w:t>
        <w:tab/>
        <w:tab/>
        <w:t xml:space="preserve"> bankovým prevodom alebo poštovou poukážkou </w:t>
        <w:tab/>
        <w:tab/>
        <w:t xml:space="preserve"> typu 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ov príjemcu:     Univerzita Konštantína Filozofa v Nitre</w:t>
        <w:br/>
        <w:t>Adresa príjemcu:    Trieda A. Hlinku 1, 949 74 Nitra</w:t>
        <w:br/>
        <w:t>Názov banky:          Štátna pokladnica</w:t>
        <w:br/>
        <w:t>Adresa banky:         Radlinského 32, 810 05 Bratislava 15</w:t>
        <w:br/>
        <w:t>Číslo účtu:    </w:t>
        <w:tab/>
        <w:t xml:space="preserve">    7000073025</w:t>
        <w:br/>
        <w:t>Kód banky:  </w:t>
        <w:tab/>
        <w:t xml:space="preserve">    8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ný symbol: 220908</w:t>
        <w:br/>
        <w:t xml:space="preserve">IBAN:       </w:t>
        <w:tab/>
        <w:t xml:space="preserve">    SK7381800000007000073025</w:t>
        <w:br/>
        <w:t>SWIFT:      </w:t>
        <w:tab/>
        <w:t xml:space="preserve">    NBSBSKB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raniční účastníci a domáci, ktorí poplatok nepoukázali vopred, môžu zaplatiť pri prezentácii. Ostatní účastníci sa dokladom o zaplatení preukážu pri prezentác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ytovanie a cestovné náklady:</w:t>
      </w:r>
      <w:r>
        <w:rPr>
          <w:sz w:val="20"/>
          <w:szCs w:val="20"/>
        </w:rPr>
        <w:tab/>
        <w:t>hradí vysielajúca organizácia alebo sám účastník; informácie o možnostiach ubytovania získate na adrese:</w:t>
        <w:tab/>
      </w:r>
      <w:r>
        <w:rPr>
          <w:b/>
          <w:bCs/>
          <w:sz w:val="20"/>
          <w:szCs w:val="20"/>
        </w:rPr>
        <w:t>http://www.mesto.travelguide.sk/spisska_nova_ves/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na písanie príspevkov do zborní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spevky môžu byť napísané v rokovacích jazykoch. Príspevok prijímame len v elektronickej podobe (e- mailom, CD, disketa) na hore uvedené adresy, spracované textovým editorom WORD, + 1 výtlačok textu, ktorý môžete odovzdať pri prezentácii. Na písanie používajte fond TIMES NEW ROMAN, veľkosť písma 12b., riadkovanie 1, okraje 30mm, hlavička a päta 30mm. Obrázky, diagramy, grafy a iné grafické súčasti  umiestňujte priamo do textu. Strany číslujte len ceruzou v pravom dolnom rohu. Rozsah referátu max. 10 str., ostatné príspevky sú limitované max. 5 str., vrátane grafických súčastí (1 strana 1800 znako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ždý príspevok musí obsahovať abstrakt a kľúčové slová v rokovacom a anglickom jazyku. Za príspevok nezabudnite uviesť adresu auto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ruktúra príspevku:</w:t>
      </w:r>
    </w:p>
    <w:p>
      <w:pPr>
        <w:pStyle w:val="Normal"/>
        <w:rPr/>
      </w:pPr>
      <w:r>
        <w:rPr>
          <w:b/>
          <w:bCs/>
          <w:sz w:val="20"/>
          <w:szCs w:val="20"/>
        </w:rPr>
        <w:t>Nadpis:</w:t>
      </w:r>
      <w:r>
        <w:rPr>
          <w:sz w:val="20"/>
          <w:szCs w:val="20"/>
        </w:rPr>
        <w:t xml:space="preserve"> písať od ľavého okraja tučným písmom, veľkosť 14b; slová nedeliť!</w:t>
      </w:r>
    </w:p>
    <w:p>
      <w:pPr>
        <w:pStyle w:val="Normal"/>
        <w:rPr/>
      </w:pPr>
      <w:r>
        <w:rPr>
          <w:b/>
          <w:bCs/>
          <w:sz w:val="20"/>
          <w:szCs w:val="20"/>
        </w:rPr>
        <w:t>Autori:</w:t>
      </w:r>
      <w:r>
        <w:rPr>
          <w:sz w:val="20"/>
          <w:szCs w:val="20"/>
        </w:rPr>
        <w:tab/>
        <w:t>meno a priezvisko – neskrátene písať od ľavého okraja, bez titulov, uviesť štát v skratke: napr. SR</w:t>
      </w:r>
    </w:p>
    <w:p>
      <w:pPr>
        <w:pStyle w:val="Normal"/>
        <w:rPr/>
      </w:pPr>
      <w:r>
        <w:rPr>
          <w:b/>
          <w:bCs/>
          <w:sz w:val="20"/>
          <w:szCs w:val="20"/>
        </w:rPr>
        <w:t>Abstrakt:</w:t>
      </w:r>
      <w:r>
        <w:rPr>
          <w:sz w:val="20"/>
          <w:szCs w:val="20"/>
        </w:rPr>
        <w:t xml:space="preserve"> vystihuje odbornú stránku príspevku – písať od ľavého okraja bez odstavcov  </w:t>
      </w:r>
      <w:r>
        <w:rPr>
          <w:i/>
          <w:iCs/>
          <w:sz w:val="20"/>
          <w:szCs w:val="20"/>
        </w:rPr>
        <w:t xml:space="preserve">kurzívou </w:t>
      </w:r>
      <w:r>
        <w:rPr>
          <w:sz w:val="20"/>
          <w:szCs w:val="20"/>
        </w:rPr>
        <w:t>v rokovacom a anglickom jazyku</w:t>
      </w:r>
    </w:p>
    <w:p>
      <w:pPr>
        <w:pStyle w:val="Normal"/>
        <w:rPr/>
      </w:pPr>
      <w:r>
        <w:rPr>
          <w:b/>
          <w:bCs/>
          <w:sz w:val="20"/>
          <w:szCs w:val="20"/>
        </w:rPr>
        <w:t>Kľúčové slová:</w:t>
      </w:r>
      <w:r>
        <w:rPr>
          <w:sz w:val="20"/>
          <w:szCs w:val="20"/>
        </w:rPr>
        <w:tab/>
        <w:t xml:space="preserve"> jedno a viacslovné výrazy vyjadrujúce tému príspevku, max. 10 – v rokovacom a anglickom jazyku</w:t>
      </w:r>
    </w:p>
    <w:p>
      <w:pPr>
        <w:pStyle w:val="Normal"/>
        <w:rPr/>
      </w:pPr>
      <w:r>
        <w:rPr>
          <w:b/>
          <w:bCs/>
          <w:sz w:val="20"/>
          <w:szCs w:val="20"/>
        </w:rPr>
        <w:t>Text:</w:t>
      </w:r>
      <w:r>
        <w:rPr>
          <w:sz w:val="20"/>
          <w:szCs w:val="20"/>
        </w:rPr>
        <w:t xml:space="preserve"> nadpisy kapitol písať tučným písmom od ľavého okraja, veľkosť písma 12b.,  na začiatku odstavcov vynechať 5 medzier, na konci riadkov slová nerozdeľovať. </w:t>
        <w:tab/>
        <w:t>Očíslované tabuľky, schémy, grafy vytvorené editorom zaradiť do textu. Nevyhnutné obrázky určené na skenovanie priložiť na osobitných listoch. Pri odkazoch na literatúru v texte uviesť v zátvorke priezvisko autora, rok a stranu (napr. SOLLÁROVÁ 2004:38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Literatúra:</w:t>
      </w:r>
      <w:r>
        <w:rPr>
          <w:sz w:val="20"/>
          <w:szCs w:val="20"/>
        </w:rPr>
        <w:t xml:space="preserve"> v zozname literatúry uvádzajte úplné bibliografické údaje v poradí: autor, v zátvorke rok vydania, názov, miesto vydania, vydavateľ -v časopisoch aj ročník, napr. </w:t>
      </w:r>
      <w:r>
        <w:rPr>
          <w:caps/>
          <w:sz w:val="20"/>
          <w:szCs w:val="20"/>
        </w:rPr>
        <w:t>Průcha, J</w:t>
      </w:r>
      <w:r>
        <w:rPr>
          <w:sz w:val="20"/>
          <w:szCs w:val="20"/>
        </w:rPr>
        <w:t xml:space="preserve">. (2001): </w:t>
      </w:r>
      <w:r>
        <w:rPr>
          <w:i/>
          <w:iCs/>
          <w:sz w:val="20"/>
          <w:szCs w:val="20"/>
        </w:rPr>
        <w:t>Multikulturní výchova: Teorie – praxe – výzkum.</w:t>
      </w:r>
      <w:r>
        <w:rPr>
          <w:sz w:val="20"/>
          <w:szCs w:val="20"/>
        </w:rPr>
        <w:t xml:space="preserve"> Praha: ISV.</w:t>
      </w:r>
    </w:p>
    <w:p>
      <w:pPr>
        <w:pStyle w:val="Normal"/>
        <w:rPr/>
      </w:pPr>
      <w:r>
        <w:rPr>
          <w:b/>
          <w:bCs/>
          <w:sz w:val="20"/>
          <w:szCs w:val="20"/>
        </w:rPr>
        <w:t>Záver:</w:t>
      </w:r>
      <w:r>
        <w:rPr>
          <w:sz w:val="20"/>
          <w:szCs w:val="20"/>
        </w:rPr>
        <w:t xml:space="preserve"> adresa autora/autorky vrátane kontaktov</w:t>
      </w:r>
    </w:p>
    <w:p>
      <w:pPr>
        <w:pStyle w:val="Normal"/>
        <w:rPr/>
      </w:pPr>
      <w:r>
        <w:rPr>
          <w:b/>
          <w:bCs/>
          <w:sz w:val="20"/>
          <w:szCs w:val="20"/>
        </w:rPr>
        <w:t>Poznámka:</w:t>
      </w:r>
      <w:r>
        <w:rPr>
          <w:sz w:val="20"/>
          <w:szCs w:val="20"/>
        </w:rPr>
        <w:t xml:space="preserve"> Aby sme zabránili prenosu počítačových vírov, prosíme vás o prekontrolovanie vášho PC. Príspevky bez elektronickej podoby neprijím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kujeme za vaše príspevky a tešíme sa na vašu účas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rganizátorov podujati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gr. Vlasta Fabi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8391" w:h="11906"/>
      <w:pgMar w:left="1418" w:right="1418" w:gutter="0" w:header="0" w:top="719" w:footer="709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abianova@ukf.sk" TargetMode="External"/><Relationship Id="rId3" Type="http://schemas.openxmlformats.org/officeDocument/2006/relationships/hyperlink" Target="mailto:jrusnakova@ukf.sk" TargetMode="External"/><Relationship Id="rId4" Type="http://schemas.openxmlformats.org/officeDocument/2006/relationships/hyperlink" Target="mailto:vklein@ukf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5:00Z</dcterms:created>
  <dc:creator>Vlasta Fabianová</dc:creator>
  <dc:description/>
  <cp:keywords/>
  <dc:language>en-US</dc:language>
  <cp:lastModifiedBy>Vlasta Fabianová</cp:lastModifiedBy>
  <cp:lastPrinted>2008-06-18T09:43:00Z</cp:lastPrinted>
  <dcterms:modified xsi:type="dcterms:W3CDTF">2008-07-14T10:11:00Z</dcterms:modified>
  <cp:revision>11</cp:revision>
  <dc:subject/>
  <dc:title/>
</cp:coreProperties>
</file>